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给女儿开了花包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温暖的花语母亲用心编织的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暖的花语：母亲用心编织的爱</w:t>
      </w:r>
      <w:r>
        <w:rPr>
          <w:sz w:val="32"/>
          <w:szCs w:val="32"/>
        </w:rPr>
        <w:t>&lt;/p&gt;&lt;p&gt;&lt;img src="/static-img/inwJBmEGSN-_j-TZcnunKNEe8gaeq4mzQ0LMeQMTH5vZohrZ40WsFIbms7z3ljxY.jpg"&gt;&lt;/p&gt;&lt;p&gt;</w:t>
      </w:r>
      <w:r>
        <w:rPr>
          <w:sz w:val="32"/>
          <w:szCs w:val="32"/>
        </w:rPr>
        <w:t>在这个快节奏、信息爆炸的时代，人们之间的情感联系日渐疏远。然而，在这个忙碌的世界里，有一种传递爱意的小小行动，却能让我们的心灵得以交汇——给女儿开了花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李，他是高三学生，成绩一直不错，但面对即将到来的高考，他开始感到紧张和焦虑。他的妈妈是一位细致且有耐心的女人，她知道在这关键时刻，为孩子加油打气至关重要。她决定做一个特别的事情——给他准备一份“开心包”。</w:t>
      </w:r>
      <w:r>
        <w:rPr>
          <w:sz w:val="32"/>
          <w:szCs w:val="32"/>
        </w:rPr>
        <w:t>&lt;/p&gt;&lt;p&gt;&lt;img src="/static-img/MKGnOlxX6xai_kARoWei8NEe8gaeq4mzQ0LMeQMTH5u5fFElD7FZST-Oed5jyoPRLDfj_roXSuv0WCtsAwkiTiSpceucJtQajZ5u_f6kjGw.jpg"&gt;&lt;/p&gt;&lt;p&gt;</w:t>
      </w:r>
      <w:r>
        <w:rPr>
          <w:sz w:val="32"/>
          <w:szCs w:val="32"/>
        </w:rPr>
        <w:t>这份“开心包”里面装满了小李最喜欢的一些零食，还有一封写满鼓励的话信，以及一些能够帮助他放松心情的小物件，比如一副耳机、一本轻松阅读的小说等。每当小李觉得压力山大的时候，打开这份“开心包”，就仿佛找到了精神上的避风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的故事，也发生在许多家庭中。比如，小王家里，每到周末，她都会为她的女儿准备一次特别的惊喜。这可能是一次去公园散步，一次看电影，或是一次一起烘焙蛋糕。在这些简单却充满爱意的小确幸中，小王</w:t>
      </w:r>
      <w:r>
        <w:rPr>
          <w:sz w:val="32"/>
          <w:szCs w:val="32"/>
        </w:rPr>
        <w:t>girl</w:t>
      </w:r>
      <w:r>
        <w:rPr>
          <w:sz w:val="32"/>
          <w:szCs w:val="32"/>
        </w:rPr>
        <w:t>感觉到自己的幸福与安全感，让她更加坚强地面对未来的挑战。</w:t>
      </w:r>
      <w:r>
        <w:rPr>
          <w:sz w:val="32"/>
          <w:szCs w:val="32"/>
        </w:rPr>
        <w:t>&lt;/p&gt;&lt;p&gt;&lt;img src="/static-img/k_HjrveCVJMKeb7jUWByjNEe8gaeq4mzQ0LMeQMTH5u5fFElD7FZST-Oed5jyoPRLDfj_roXSuv0WCtsAwkiTiSpceucJtQajZ5u_f6kjGw.png"&gt;&lt;/p&gt;&lt;p&gt;</w:t>
      </w:r>
      <w:r>
        <w:rPr>
          <w:sz w:val="32"/>
          <w:szCs w:val="32"/>
        </w:rPr>
        <w:t>这样的行为，不仅仅是出于母女间的情感交流，更是在培养孩子独立自主能力和解决问题能力方面发挥着积极作用。当孩子遇到困难或挫折时，他们会从母亲那里学到如何保持乐观和勇敢，而不是逃避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那些身处偏远乡村或者经济条件有限的家庭来说，这种举动更显得珍贵。一位农妇告诉记者，当她年幼时，由于贫穷无法购买新书，所以她的母亲便用手织的手工艺品换取了一本书，并且还亲手绣上了字母来标识书名，那个时候，就像现在一样，是母亲用最朴素不过的手段，用尽全力的方式告诉自己：“我永远支持你。”</w:t>
      </w:r>
      <w:r>
        <w:rPr>
          <w:sz w:val="32"/>
          <w:szCs w:val="32"/>
        </w:rPr>
        <w:t>&lt;/p&gt;&lt;p&gt;&lt;img src="/static-img/GOOxCajA6ohUlGg0Q7ovUtEe8gaeq4mzQ0LMeQMTH5u5fFElD7FZST-Oed5jyoPRLDfj_roXSuv0WCtsAwkiTiSpceucJtQajZ5u_f6kjGw.png"&gt;&lt;/p&gt;&lt;p&gt;</w:t>
      </w:r>
      <w:r>
        <w:rPr>
          <w:sz w:val="32"/>
          <w:szCs w:val="32"/>
        </w:rPr>
        <w:t>因此，“给女儿开了花包”的意义并不只是送出一个物质上的礼物，而是在无声中传达着深深的情感，成为了两代人之间无言而又充满力量的情感纽带。而这种经历，无疑会成为他们人生中的宝贵回忆，也是她们内心深处那根永不磨损的情丝，连接着彼此的心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生活多么忙碌，只要我们愿意，我们都可以通过简单但充满爱意的小事，如同母亲那样，用我们的行动去温暖别人的世界，让那个世界变得更加美好。</w:t>
      </w:r>
      <w:r>
        <w:rPr>
          <w:sz w:val="32"/>
          <w:szCs w:val="32"/>
        </w:rPr>
        <w:t>&lt;/p&gt;&lt;p&gt;&lt;img src="/static-img/87b_BzZgeDU4C8jOx8UGi9Ee8gaeq4mzQ0LMeQMTH5u5fFElD7FZST-Oed5jyoPRLDfj_roXSuv0WCtsAwkiTiSpceucJtQajZ5u_f6kjGw.png"&gt;&lt;/p&gt;&lt;p&gt;&lt;a href = "/doc/1040398-</w:t>
      </w:r>
      <w:r>
        <w:rPr>
          <w:sz w:val="32"/>
          <w:szCs w:val="32"/>
        </w:rPr>
        <w:t xml:space="preserve">给女儿开了花包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温暖的花语母亲用心编织的爱</w:t>
      </w:r>
      <w:r>
        <w:rPr>
          <w:sz w:val="32"/>
          <w:szCs w:val="32"/>
        </w:rPr>
        <w:t>.doc" rel="alternate" download="1040398-</w:t>
      </w:r>
      <w:r>
        <w:rPr>
          <w:sz w:val="32"/>
          <w:szCs w:val="32"/>
        </w:rPr>
        <w:t xml:space="preserve">给女儿开了花包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温暖的花语母亲用心编织的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